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 xml:space="preserve">Tag der offenen Tür &amp; Jugendwettkampf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-PROGRAMM-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Samstag, 03.09.2011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14:00 Uhr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rt Jugendwettkampf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. 17:30 Uhr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egerehrung Jugendwettkampf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b ca. 19:30 Uhr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sikalische Unterhaltung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t den Augspurger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6145</wp:posOffset>
            </wp:positionH>
            <wp:positionV relativeFrom="paragraph">
              <wp:posOffset>373380</wp:posOffset>
            </wp:positionV>
            <wp:extent cx="914400" cy="885825"/>
            <wp:effectExtent l="0" t="0" r="0" b="0"/>
            <wp:wrapNone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BAR-Betrie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Der gesamte Erlös des Festes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wird für die Ersatzbeschaffung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unseres MTW`s verwendet werden ! ! !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5745</wp:posOffset>
            </wp:positionH>
            <wp:positionV relativeFrom="paragraph">
              <wp:posOffset>4445</wp:posOffset>
            </wp:positionV>
            <wp:extent cx="2440305" cy="1810385"/>
            <wp:effectExtent l="0" t="0" r="0" b="0"/>
            <wp:wrapNone/>
            <wp:docPr id="2" name="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5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 xml:space="preserve">Tag der offenen Tür &amp; Jugendwettkampf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-PROGRAMM-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Sonntag, 04.09.2011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6"/>
          <w:szCs w:val="6"/>
          <w:u w:val="single"/>
        </w:rPr>
      </w:pPr>
      <w:r>
        <w:rPr>
          <w:rFonts w:cs="Arial" w:ascii="Arial" w:hAnsi="Arial"/>
          <w:b/>
          <w:color w:val="FF0000"/>
          <w:sz w:val="6"/>
          <w:szCs w:val="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b ca. 10:30 Uhr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ißwurst Frühstück und musikalische Unterhaltung mit den Neckargeracher Musikanten</w:t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b 12:00 Uhr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ttagstisch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b ca. 13:30 Uhr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nderunterhaltung auf einer Spielstraß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gestaltet von der Jugendfeuerwehr)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Ab 13:00 Uhr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ffe &amp; Kuchen im großen Saal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nztägig  BAR-Betrieb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usikalische Unterhaltung mit </w:t>
      </w:r>
    </w:p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 Augspurger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3:09:00Z</dcterms:created>
  <dc:creator>Marco</dc:creator>
  <dc:description/>
  <dc:language>en-US</dc:language>
  <cp:lastModifiedBy>Janine</cp:lastModifiedBy>
  <cp:lastPrinted>2010-07-20T19:41:00Z</cp:lastPrinted>
  <dcterms:modified xsi:type="dcterms:W3CDTF">2011-08-26T13:09:00Z</dcterms:modified>
  <cp:revision>2</cp:revision>
  <dc:subject/>
  <dc:title>Tag der offenen Tür &amp; Jugendwettkampf</dc:title>
</cp:coreProperties>
</file>