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  <w:t>An die JF Musterstadt</w:t>
      </w:r>
    </w:p>
    <w:p>
      <w:pPr>
        <w:pStyle w:val="Heading1"/>
        <w:tabs>
          <w:tab w:val="left" w:pos="993" w:leader="none"/>
          <w:tab w:val="left" w:pos="6096" w:leader="none"/>
        </w:tabs>
        <w:rPr/>
      </w:pPr>
      <w:r>
        <w:rPr/>
        <w:t>Betreuer/in:</w:t>
        <w:tab/>
      </w:r>
    </w:p>
    <w:p>
      <w:pPr>
        <w:pStyle w:val="Heading1"/>
        <w:tabs>
          <w:tab w:val="left" w:pos="993" w:leader="none"/>
          <w:tab w:val="left" w:pos="6096" w:leader="none"/>
        </w:tabs>
        <w:rPr/>
      </w:pPr>
      <w:r>
        <w:rPr/>
        <w:t>Max Mustermann/-frau</w:t>
        <w:tab/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/>
        <w:t>Mustergasse 0</w:t>
        <w:tab/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/>
        <w:t>00000 Musterstadt</w:t>
        <w:tab/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6" w:leader="none"/>
        </w:tabs>
        <w:rPr/>
      </w:pPr>
      <w:r>
        <w:rPr/>
        <w:t>Tel.: 00000/000000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6" w:leader="none"/>
        </w:tabs>
        <w:rPr/>
      </w:pPr>
      <w:r>
        <w:rPr/>
        <w:t>Mobil: 0000/000000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40"/>
          <w:szCs w:val="40"/>
          <w:u w:val="single"/>
        </w:rPr>
        <w:t>Einverständniserklär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ch bin damit einverstanden, dass mein(e) Sohn/ Toch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left" w:pos="5670" w:leader="none"/>
        </w:tabs>
        <w:ind w:right="-1" w:hanging="0"/>
        <w:rPr/>
      </w:pPr>
      <w:r>
        <w:rPr/>
        <w:t>__</w:t>
        <w:tab/>
        <w:t>_______________________________</w:t>
        <w:tab/>
        <w:t>______________________________</w:t>
      </w:r>
    </w:p>
    <w:p>
      <w:pPr>
        <w:pStyle w:val="Normal"/>
        <w:tabs>
          <w:tab w:val="clear" w:pos="708"/>
          <w:tab w:val="right" w:pos="3402" w:leader="none"/>
          <w:tab w:val="left" w:pos="567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Name</w:t>
        <w:tab/>
        <w:tab/>
        <w:t xml:space="preserve">Vorname </w:t>
      </w:r>
    </w:p>
    <w:p>
      <w:pPr>
        <w:pStyle w:val="Normal"/>
        <w:tabs>
          <w:tab w:val="clear" w:pos="708"/>
          <w:tab w:val="right" w:pos="3402" w:leader="none"/>
          <w:tab w:val="left" w:pos="567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402" w:leader="none"/>
          <w:tab w:val="left" w:pos="5670" w:leader="none"/>
        </w:tabs>
        <w:ind w:right="-1" w:hanging="0"/>
        <w:rPr/>
      </w:pPr>
      <w:r>
        <w:rPr/>
        <w:tab/>
        <w:t>________________________________</w:t>
        <w:tab/>
        <w:t>______________________________</w:t>
      </w:r>
    </w:p>
    <w:p>
      <w:pPr>
        <w:pStyle w:val="Normal"/>
        <w:tabs>
          <w:tab w:val="clear" w:pos="708"/>
          <w:tab w:val="right" w:pos="3402" w:leader="none"/>
          <w:tab w:val="left" w:pos="567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Straße, Hausnummer</w:t>
        <w:tab/>
        <w:tab/>
        <w:t>PLZ, Wohnort</w:t>
      </w:r>
    </w:p>
    <w:p>
      <w:pPr>
        <w:pStyle w:val="Normal"/>
        <w:tabs>
          <w:tab w:val="clear" w:pos="708"/>
          <w:tab w:val="right" w:pos="3402" w:leader="none"/>
          <w:tab w:val="left" w:pos="567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402" w:leader="none"/>
          <w:tab w:val="left" w:pos="5670" w:leader="none"/>
        </w:tabs>
        <w:ind w:right="-1" w:hanging="0"/>
        <w:rPr/>
      </w:pPr>
      <w:r>
        <w:rPr/>
        <w:tab/>
        <w:t>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Geb. Datum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n der Musterveranstaltung vom 00.00.0000 bis 00.00.0000 in Musterstadt, teilnimmt.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rPr/>
      </w:pPr>
      <w:r>
        <w:rPr/>
        <w:t>Während dieser Zeit wird er/sie der Aufsicht von Max Mustermann/-frau unterstellt. Die Aufsichtspflicht erstreckt sich auf alle beaufsichtigten Unternehmungen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ist Schwimmer/ in:</w:t>
        <w:tab/>
        <w:t>ja / nein *)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/>
      </w:pPr>
      <w:r>
        <w:rPr>
          <w:sz w:val="16"/>
          <w:szCs w:val="16"/>
        </w:rPr>
        <w:t xml:space="preserve">Mein (e) Sohn/ Tochter darf </w:t>
      </w:r>
      <w:r>
        <w:rPr>
          <w:sz w:val="16"/>
          <w:szCs w:val="16"/>
          <w:u w:val="single"/>
        </w:rPr>
        <w:t>allein</w:t>
      </w:r>
      <w:r>
        <w:rPr>
          <w:sz w:val="16"/>
          <w:szCs w:val="16"/>
        </w:rPr>
        <w:t xml:space="preserve"> baden:</w:t>
        <w:tab/>
        <w:t>ja / nein *)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ist zuletzt gegen Wundstarrkrampf geimpft am:</w:t>
        <w:tab/>
        <w:t>___________________________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ist versichert bei der Krankenkasse:</w:t>
        <w:tab/>
        <w:t>___________________________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Eine Versicherungskarte wird dem/ der Jugendfeuerwehrwart/ in übergeben:</w:t>
        <w:tab/>
        <w:tab/>
        <w:t>ja / nein *)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Der Impfpass wird dem/ der Jugendfeuerwehrwart/ in übergeben:</w:t>
        <w:tab/>
        <w:tab/>
        <w:t>ja / nein *)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hat folgende Krankheiten und Unverträglichkeiten: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muss regelmäßig folgende Medikamente einnehmen: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Den Mitgliedsausweis der Deutschen Jugendfeuerwehr meines (er) Sohnes/ Tochter führt der Jugendfeuerwehrwart mit.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darf ggf. auch der Beaufsichtigung eines Betreuers aus einer anderen JF unterstellt werden:</w:t>
        <w:tab/>
        <w:t>ja / nein *)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darf sich auf dem gesamten Veranstaltungsgelände unbeaufsichtigt bewegen:</w:t>
        <w:tab/>
        <w:t>ja / nein *)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Ich bin damit einverstanden, dass meinem (er) Sohn/ Tochter auch die Möglichkeit des Entfernens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von dem Veranstaltungsgelände (in kleinen Gruppen von mindestens 3 Personen) ermöglicht wird:</w:t>
        <w:tab/>
        <w:t>ja / nein *)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darf auf dem Veranstaltungsgelände und/ oder außerhalb des Geländes rauchen:</w:t>
        <w:tab/>
        <w:t>ja / nein *)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Mein (e) Sohn/ Tochter darf auf dem Veranstaltungsgelände und/ oder außerhalb des Geländes Alkohol trinken:</w:t>
        <w:tab/>
        <w:t>ja / nein *)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Dazu entbinde ich die genannten Personen von der Aufsichtspflicht!</w:t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Die gesetzlichen Vertreter (Eltern) sind während des Zeltlagers unter folgender Telefonnummer erreichbar:</w:t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Ein Teilnehmerbeitrag wird nicht erhoben. Es sollte jedoch ein Taschengeld in Höhe von ca. 20 Euro mitgegeben werden.</w:t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>
          <w:b/>
          <w:b/>
          <w:bCs/>
        </w:rPr>
      </w:pPr>
      <w:r>
        <w:rPr>
          <w:b/>
          <w:bCs/>
        </w:rPr>
        <w:t>Die Anordnungen, die vor Ort bekannt gegeben werden, werden anerkannt. Die Aufsichtspflicht erlischt, wenn mein Kind einer Anordnung zuwider handelt.</w:t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>
          <w:b/>
          <w:b/>
          <w:bCs/>
        </w:rPr>
      </w:pPr>
      <w:r>
        <w:rPr>
          <w:b/>
          <w:bCs/>
        </w:rPr>
        <w:t>Bei groben Vergehen oder Zuwiderhandlungen tritt mein Kind die vorzeitige Heimreise an und die anfallenden Kosten werden von mir übernommen.</w:t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/>
      </w:pPr>
      <w:r>
        <w:rPr/>
        <w:t xml:space="preserve">Musterstadt, den </w:t>
        <w:tab/>
        <w:t>________________</w:t>
      </w:r>
    </w:p>
    <w:p>
      <w:pPr>
        <w:pStyle w:val="Normal"/>
        <w:tabs>
          <w:tab w:val="clear" w:pos="708"/>
          <w:tab w:val="right" w:pos="2835" w:leader="none"/>
          <w:tab w:val="right" w:pos="878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8789" w:leader="none"/>
        </w:tabs>
        <w:ind w:right="-1" w:hanging="0"/>
        <w:rPr/>
      </w:pP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right" w:pos="4537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Unterschrift der gesetzlichen Vertreter (Eltern)</w:t>
      </w:r>
    </w:p>
    <w:p>
      <w:pPr>
        <w:pStyle w:val="Normal"/>
        <w:tabs>
          <w:tab w:val="clear" w:pos="708"/>
          <w:tab w:val="right" w:pos="4537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537" w:leader="none"/>
          <w:tab w:val="righ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*) Nichtzutreffendes streiche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08:00Z</dcterms:created>
  <dc:creator/>
  <dc:description/>
  <dc:language>en-US</dc:language>
  <cp:lastModifiedBy>mag</cp:lastModifiedBy>
  <cp:lastPrinted>2001-01-25T21:21:00Z</cp:lastPrinted>
  <dcterms:modified xsi:type="dcterms:W3CDTF">2003-03-31T18:08:00Z</dcterms:modified>
  <cp:revision>2</cp:revision>
  <dc:subject/>
  <dc:title>Einverständniserklärung</dc:title>
</cp:coreProperties>
</file>